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Е ОБЩЕОБРАЗОВАТЕЛЬНОЕ КАЗЕННОЕ УЧРЕЖДЕНИЕ ИРКУТСКОЙ ОБЛАСТИ ДЛЯ  ДЕТЕЙ-СИРОТ И ДЕТЕЙ, ОСТАВШИХСЯ БЕЗ ПОПЕЧЕНИЯ РОДИТЕЛЕЙ «СПЕЦИАЛЬНАЯ (КОРРЕКЦИОННАЯ) ШКОЛА-ИНТЕРНАТ Г. КИРЕНС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Style w:val="StrongEmphasis"/>
          <w:rFonts w:cs="Times New Roman" w:ascii="Times New Roman" w:hAnsi="Times New Roman"/>
          <w:sz w:val="24"/>
          <w:szCs w:val="32"/>
        </w:rPr>
        <w:t>Положение о требованиях по использованию сотовых телефонов в шко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          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пользования сотовым телефоном в период образовательного процесса (далее – Правила) устанавливаются для  обучающихся  с целью упорядочения и улучшения организации режим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-воспитатель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 Настоящее Положение разработано в соответствии с Федеральным законом «Об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Российской Федерации» от 29.12.2012 № 273-ФЗ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го учрежд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Це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здание условий для благоприятного микроклимата при осуществлении учебно-воспитательного процесс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щита гражданских прав дете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воспитание уважительного отношения друг к другу членов школьного сообщ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защиты школьного пространства от попыток пропаганды культа насилия и жестокости. </w:t>
      </w:r>
    </w:p>
    <w:p>
      <w:pPr>
        <w:pStyle w:val="Style17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Основные понят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товый телефон –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паганда культа насилия, жестокости или порнографии посредством телефона – демонстрация и распространение окружающим видео - или фото - сюжетов соответствующего содержания (в нарушение Закона РФ “Об особых правилах распространения эротической продукции и запрете пропаганды культа насилия и жестокости”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ознательное нанесение вреда имиджу  школы – съемка в стенах 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Условия применения сотовых телефонов в школ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обязан знать и соблюдать следующие условия и правила пользования сотовыми телефонами в школе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В здании школы  необходимо использовать приглушенный режим вызо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о время уроков, самоподготовок, воспитательных и внеклассных мероприятий, приема пищи в столовой, сотовый телефон должен быть  выключен и убран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Вечером, после отбоя, выключенный телефон должен быть передан ночному воспитателю на хран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мнить, что ответственность за сохранность телефона лежит только на его владельце. Администрация случаи хищения сотовых телефонов не рассматривает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здании школы запрещена пропаганда культа насилия, жестокости или порнографии посредством сотового телефон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рава  обучающихс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уроков, самоподготовки, воспитательных, внеклассных мероприятий и приема пищи в столовой имеет право применять мобильный телефон в здании школы как современное средство коммуникаци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существлять звонки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сылать SMS-сообщени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грать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мениваться информаци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лушать радио и музыку через наушники в тихом режиме.</w:t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Обязанности обучающихся</w:t>
      </w:r>
    </w:p>
    <w:p>
      <w:pPr>
        <w:pStyle w:val="Style17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ещается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использовать сотовый телефон на уроке, самоподготовке, воспитательном часе, внеклассных мероприятиях, в столовой, в любом режиме (в том числе как калькулятор, записную книжку, для переговоров, для отправки SMS-сообщений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спользовать громкий режим вызова и прослушивания мелодий во   время перемен, в часы отдых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 пользоваться сотовым телефоном после отбоя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опагандировать, хранить и распространять информацию, содержащую жестокость, насилие или порнографию посредством телефона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сознательно наносить вред учебно-воспитательному процессу при использовании сотового телефона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 делать открытую фото - и видео - съемку без согласия окружающих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Ответственность за нарушение прави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настоящих Правил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товой связью предусматривается следующая ответственность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за однократное нарушение, оформленное докладной на имя директора, объявляется замечание (с написанием объяснительной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 при повторных фактах наруше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1. проводится собеседование администрации школы с 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учающ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елается  </w:t>
      </w: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sz w:val="24"/>
          <w:szCs w:val="24"/>
        </w:rPr>
        <w:t>запрет на пользование сотовым телефоном в образовательном учреждении на определенный срок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3. производится изъятие сотового телефон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ind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41">
    <w:name w:val="style14"/>
    <w:basedOn w:val="Normal"/>
    <w:qFormat/>
    <w:pPr>
      <w:spacing w:before="280" w:after="280"/>
    </w:pPr>
    <w:rPr>
      <w:b/>
      <w:bCs/>
      <w:color w:val="80404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Style23">
    <w:name w:val="Òåêñò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2:00Z</dcterms:created>
  <dc:creator>user</dc:creator>
  <dc:description/>
  <cp:keywords/>
  <dc:language>en-US</dc:language>
  <cp:lastModifiedBy>Elena-MWS</cp:lastModifiedBy>
  <cp:lastPrinted>2014-12-22T10:13:00Z</cp:lastPrinted>
  <dcterms:modified xsi:type="dcterms:W3CDTF">2020-08-21T10:22:00Z</dcterms:modified>
  <cp:revision>16</cp:revision>
  <dc:subject/>
  <dc:title> </dc:title>
</cp:coreProperties>
</file>